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6022-5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Борода Елены Анатольевн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рода Елена Анатольевна, являясь должностным лицом - руководителем ООО «БЛИЦ», расположенного по адресу: ХМАО-Югра г. Сургут, ул. Маяковского, д.45В, эт.3, оф.1, предоставила 28.05.2025 года в ОСФР по ХМАО-Югре в г. Сургуте сведения о начисленных страховых взносах в составе единой формы сведений (ЕФС-1) за 1 квартал 2025 года, срок предоставления – 25.04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рода Елена Анато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орода Елены Анато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891673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Борода Елены Анатолье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рода Елену Анатолье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10725013354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0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